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t>Préambule :</w:t>
      </w:r>
    </w:p>
    <w:p>
      <w:pPr>
        <w:pStyle w:val="Normal"/>
        <w:rPr>
          <w:rFonts w:ascii="Calibri" w:hAnsi="Calibri" w:cs="Calibri"/>
          <w:color w:val="1F497D"/>
          <w:sz w:val="22"/>
          <w:szCs w:val="22"/>
        </w:rPr>
      </w:pPr>
      <w:r>
        <w:rPr>
          <w:rFonts w:cs="Calibri" w:ascii="Calibri" w:hAnsi="Calibri"/>
          <w:color w:val="1F497D"/>
          <w:sz w:val="22"/>
          <w:szCs w:val="22"/>
        </w:rPr>
        <w:t>Le datamining est l'art d'extraire des connaissances à partir des données.</w:t>
      </w:r>
    </w:p>
    <w:p>
      <w:pPr>
        <w:pStyle w:val="Normal"/>
        <w:rPr>
          <w:rFonts w:ascii="Calibri" w:hAnsi="Calibri" w:cs="Calibri"/>
          <w:color w:val="1F497D"/>
          <w:sz w:val="22"/>
          <w:szCs w:val="22"/>
        </w:rPr>
      </w:pPr>
      <w:r>
        <w:rPr>
          <w:rFonts w:cs="Calibri" w:ascii="Calibri" w:hAnsi="Calibri"/>
          <w:color w:val="1F497D"/>
          <w:sz w:val="22"/>
          <w:szCs w:val="22"/>
        </w:rPr>
        <w:t>Le scoring, prolongement du datamining, consiste à noter les observations/les individus/les cotations en fonction de leur capacité ou non à réaliser un évènement. Les observations ayant les meilleures notes auront une plus forte probabilité de réalisation de l'évènemen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Proposition de compte rendu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Le PPT joint est un exemple de réalisation de scoring dans le cadre de la bourse.</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1 L'objectif du score consiste à comprendre parmi l'ensemble des cotations françaises depuis le 1er juillet 2007 (jusqu'au 30 septembre 2008) celles qui vont réaliser l'évènement suivant : "variation le lendemain entre le cours d’ouverture et le plus haut supérieure à 0.8%".</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2. Le périmètre d'étude est restreint à l'ensemble des cotations françaises depuis le 1er juillet 2007, soit environ 397 000 cotations.</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3. Les données disponibles : pour chaque cotation journalière, nous avons le cours d'ouverture, le plus haut de la journée, le plus bas, le cours de clôture et le volume de transactions. A partir de ces données, nous avons créé des centaines de variables supplémentaires combinant ces 5 données primaires.</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 xml:space="preserve">4. Réalisation d'une table d'analyse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 xml:space="preserve">5. Sans rien faire, nous constaterons qu’environ 25% des cotations journalières auront une variation le lendemain entre le cours d’ouverture et le plus haut supérieure à 0.8%, soit (environ) 100 000 cotations gagnantes)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 xml:space="preserve">6. Régression logistique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7. Validation et choix du modèle : voir commentaires associés à la courbe de lift plus loin</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8. Après avoir trouvé un modèle optimisé , nous pouvons choisir de le déployer. Il faudra alors appliquer les critères retenus par l’analyse (appliquer le modèle) sur les cotations journalières les plus récentes (après le 30 septembre 2008)</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9. PPT joint avec formalisation des variables expliquant la note de score</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10 Le modèle n’est pas figé pour toujours. Le suivi dans le temps du modèle va consister à vérifier si les prévisions du modèle se confirment ou non. Dans le cas où le modèle n'est pas confirmé, une nouvelle modélisation s'impose. (dans ce cas, on recommence au point 1)</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Le graphique, slide 1 du PPT, représente le score.</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L'axe des abscisses (horizontal) représente, en pourcentage, l'ensemble des 395 000 cotations classées par score décroissant : c'est à dire, à gauche sur l'axe des abscisses, sont, d'après le modèle, les cotations journalières ayant la plus forte probabilité de réaliser l'évènement "variation le lendemain entre le cours d’ouverture et le plus haut supérieure à 0.8%".</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L'axe des ordonnées (vertical) représente, en pourcentage, l'ensemble des cotations gagnantes, c'est à dire l'ensemble des cotations qui ont effectivement réalisé l'évènement : "variation le lendemain entre le cours d’ouverture et le plus haut supérieure à 0.8%".</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pPr>
      <w:r>
        <w:rPr>
          <w:rFonts w:cs="Calibri" w:ascii="Calibri" w:hAnsi="Calibri"/>
          <w:color w:val="1F497D"/>
          <w:sz w:val="22"/>
          <w:szCs w:val="22"/>
        </w:rPr>
        <w:t> </w:t>
      </w:r>
      <w:r>
        <w:rPr>
          <w:rFonts w:cs="Calibri" w:ascii="Calibri" w:hAnsi="Calibri"/>
          <w:color w:val="1F497D"/>
          <w:sz w:val="22"/>
          <w:szCs w:val="22"/>
        </w:rPr>
        <w:t>De 5 courbes dans la réalité, 3 courbes sont représentés clairement sur le graphique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La droite noire représente le modèle aléatoire. En effet, si nous choisissons 25% des cotations journalières parmi l'ensemble des 395 000 cotations, de manière aléatoire, nous aurons 25% de l'ensemble des cotations gagnantes.</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La droite rouge représente le modèle idéal. En effet, si nous étions des prophètes infaillibles et choisissions 25% des cotations journalières parmi l'ensemble des 395 000 cotations, de manière parfaite (c'est à dire que l'on connait le futur à l'avance, c'est à dire que l'on ne choisit que les cotations gagnantes), nous aurons 100% de l'ensemble des cotations gagnantes. L'objectif d'un modèle de score consiste à tendre vers ce modèle idéal.</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La courbe bleue représente le modèle réalisé avec l’aide de notre logiciel, lequel essaie de s’écarter du modèle aléatoire pour se rapprocher du modèle idéal, sans jamais y parvenir.</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Comment lire le graphique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En prenant 25% des cotations journalières classées par score décroissant, nous obtenons environ 50% des cotations gagnantes. Ce pourcentage est à rapprocher du 25% dans le cas d'un modèle aléatoire, et de 100% dans le cas d'un modèle idéal. En d'autres termes, nous obtenons 2 fois plus de cotations gagnantes parmi ces 25% des cotations ayant les meilleurs scores. Autrement dit, ces cotations n'ont plus 25% de chance de réaliser l'évènement "variation le lendemain entre le cours d’ouverture et le plus haut supérieure à 0.8%" mais 50%. On dit alors que le gain à 25% est de 2 (==&gt; 2 fois mieux que l'aléatoire)</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Dans l'encadré à droite, nous avons des indicateurs qui résument les performances du modèle.</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Le modèle obtenu est une combinaison de 20 variables explicatives (décrites en partie sur le slide 2)</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performance : pouvoir explicatif du modèle. dans cet exemple, 67% de l''évènement "variation le lendemain entre le cours d’ouverture et le plus haut supérieure à 0.8%" est expliqué par le modèle.</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robustesse : c'est la capacité du modèle à se reproduire dans le temps. Plus cet indicateur est proche de 100%, plus le modèle est robuste. Dans notre exemple, la robustesse est de 99,5% ce qui est très bien.</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sur le premier vingtile, c'est à dire en prenant les 5% des cotations journalières  ayant les meilleurs scores (soit 19750 cotations), nous avons 67% des cotations qui sont gagnantes, soit 2,6 fois mieux que l'aléatoire.</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Nous avons 13% de l'ensemble des cotations gagnantes parmi ces 5% des cotations journalières  ayant les meilleurs scores, soit environ 13 000 cotations gagnantes.</w:t>
      </w:r>
    </w:p>
    <w:p>
      <w:pPr>
        <w:pStyle w:val="Normal"/>
        <w:rPr>
          <w:rFonts w:ascii="Calibri" w:hAnsi="Calibri" w:cs="Calibri"/>
          <w:color w:val="1F497D"/>
          <w:sz w:val="22"/>
          <w:szCs w:val="22"/>
        </w:rPr>
      </w:pPr>
      <w:r>
        <w:rPr>
          <w:rFonts w:cs="Calibri" w:ascii="Calibri" w:hAnsi="Calibri"/>
          <w:color w:val="1F497D"/>
          <w:sz w:val="22"/>
          <w:szCs w:val="22"/>
        </w:rPr>
        <w:t> </w:t>
      </w:r>
      <w:r>
        <w:rPr>
          <w:rFonts w:eastAsia="Calibri"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sur le premier centile, c'est à dire en prenant les 1% des cotations journalières  ayant les meilleurs scores (soit 3950 cotations), nous avons 72.6% de cotations gagnantes, soit 2,8 fois mieux que l'aléatoire. Nous avons 2.8% de l'ensemble des cotations gagnantes parmi ces 5% des cotations journalières  ayant les meilleurs scores, soit environ 2 800 cotations gagnant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Application pratique</w:t>
      </w:r>
    </w:p>
    <w:p>
      <w:pPr>
        <w:pStyle w:val="Normal"/>
        <w:rPr>
          <w:rFonts w:ascii="Calibri" w:hAnsi="Calibri" w:cs="Calibri"/>
          <w:color w:val="1F497D"/>
          <w:sz w:val="22"/>
          <w:szCs w:val="22"/>
        </w:rPr>
      </w:pPr>
      <w:r>
        <w:rPr>
          <w:rFonts w:cs="Calibri" w:ascii="Calibri" w:hAnsi="Calibri"/>
          <w:color w:val="1F497D"/>
          <w:sz w:val="22"/>
          <w:szCs w:val="22"/>
        </w:rPr>
        <w:t xml:space="preserve">Si nous choisissons 4 actions dans les 3950 premières actions rangées selon leur scoring, trois (ce qui équivaut à 72%) vont faire plus que 0,8% dans la journée et une devrait perdre. Il suffit de mettre un stop. Il faut au préalable choisir des actions qui ne fluctuent pas plus que le stop pour être dans le bon choix. </w:t>
      </w:r>
    </w:p>
    <w:p>
      <w:pPr>
        <w:pStyle w:val="Normal"/>
        <w:rPr>
          <w:rFonts w:ascii="Calibri" w:hAnsi="Calibri" w:cs="Calibri"/>
          <w:color w:val="1F497D"/>
          <w:sz w:val="22"/>
          <w:szCs w:val="22"/>
        </w:rPr>
      </w:pPr>
      <w:r>
        <w:rPr>
          <w:rFonts w:cs="Calibri" w:ascii="Calibri" w:hAnsi="Calibri"/>
          <w:color w:val="1F497D"/>
          <w:sz w:val="22"/>
          <w:szCs w:val="22"/>
        </w:rPr>
        <w:t>Remarque : Nous sommes dans les statistiques. Cela signifie, contrairement à ce qui est dit, que les quatre actions pourraient toutes perdre. Une pièce de monnaie jetée a une chance une fois sur deux d’être face, pourtant en la jetant vous risquez d’avoir quand même 10 fois de suite face…. Mais si vous renouvelez les essais plusieurs fois, vous retrouverez le compte. Pareil pour le choix des actions gagnantes dont on parle ici.</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Commentaires sur le slide 2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Le modèle présenté est une combinaison de 20 variables. Ces 20 variables expliquent l'évènement "variation le lendemain entre le cours d’ouverture et le plus haut supérieure à 0.8%" mais 50%.</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 xml:space="preserve">La principale variable explicative représente 34% du modèle. Cette variable est "Pourcentage de variation entre le plus haut et le plus bas il y a 3 jours".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Si cette variable pourcentage de variation entre le plus haut et le plus bas il y a 3 jours est</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supérieure à 2% alors la cotation a une forte probabilité de réaliser l'évènement "variation le lendemain</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 xml:space="preserve">entre le cours d’ouverture et le plus haut supérieure à 0.8%".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 xml:space="preserve">Autrement dit, si une cotation a un pourcentage de variation entre le plus haut et le plus bas il y a 3 jours </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supérieure à 2% alors cette cotation a 50% de chance de réaliser l'évènement contre 25% en moyenne sinon.</w:t>
      </w:r>
    </w:p>
    <w:p>
      <w:pPr>
        <w:pStyle w:val="Normal"/>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Remarque : le  pourcentage 50%, n'est pas mentionné dans le PPT, il ne peut pas être déduit des chiffres présents dans le slide. Eventuellement, si vous le souhaitez, je mettrai à votre disposition des chiffres complémentaires)</w:t>
      </w:r>
    </w:p>
    <w:p>
      <w:pPr>
        <w:pStyle w:val="Normal"/>
        <w:rPr>
          <w:rFonts w:ascii="Calibri" w:hAnsi="Calibri" w:cs="Calibri"/>
          <w:color w:val="1F497D"/>
          <w:sz w:val="22"/>
          <w:szCs w:val="22"/>
        </w:rPr>
      </w:pPr>
      <w:r>
        <w:rPr>
          <w:rFonts w:cs="Calibri" w:ascii="Calibri" w:hAnsi="Calibri"/>
          <w:color w:val="1F497D"/>
          <w:sz w:val="22"/>
          <w:szCs w:val="22"/>
        </w:rPr>
        <w:t> </w:t>
      </w:r>
      <w:r>
        <w:rPr>
          <w:rFonts w:eastAsia="Calibri" w:cs="Calibri" w:ascii="Calibri" w:hAnsi="Calibri"/>
          <w:color w:val="1F497D"/>
          <w:sz w:val="22"/>
          <w:szCs w:val="22"/>
        </w:rPr>
        <w:t xml:space="preserve"> </w:t>
      </w:r>
      <w:r>
        <w:rPr>
          <w:rFonts w:cs="Calibri" w:ascii="Calibri" w:hAnsi="Calibri"/>
          <w:color w:val="1F497D"/>
          <w:sz w:val="22"/>
          <w:szCs w:val="22"/>
        </w:rPr>
        <w:t>Je vous ai mis quelques autres variables explicatives du modèle.</w:t>
      </w:r>
    </w:p>
    <w:p>
      <w:pPr>
        <w:pStyle w:val="Normal"/>
        <w:rPr>
          <w:rFonts w:ascii="Calibri" w:hAnsi="Calibri" w:cs="Calibri"/>
          <w:color w:val="1F497D"/>
          <w:sz w:val="22"/>
          <w:szCs w:val="22"/>
        </w:rPr>
      </w:pPr>
      <w:r>
        <w:rPr>
          <w:rFonts w:cs="Calibri" w:ascii="Calibri" w:hAnsi="Calibri"/>
          <w:color w:val="1F497D"/>
          <w:sz w:val="22"/>
          <w:szCs w:val="22"/>
        </w:rPr>
        <w:t> </w:t>
      </w:r>
      <w:r>
        <w:rPr>
          <w:rFonts w:eastAsia="Calibri"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t> </w:t>
      </w:r>
      <w:r>
        <w:rPr>
          <w:rFonts w:eastAsia="Calibri"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t> </w:t>
      </w:r>
      <w:r>
        <w:rPr>
          <w:rFonts w:eastAsia="Calibri" w:cs="Calibri" w:ascii="Calibri" w:hAnsi="Calibri"/>
          <w:color w:val="1F497D"/>
          <w:sz w:val="22"/>
          <w:szCs w:val="22"/>
        </w:rPr>
        <w:t xml:space="preserve"> </w:t>
      </w:r>
      <w:r>
        <w:rPr>
          <w:rFonts w:cs="Calibri" w:ascii="Calibri" w:hAnsi="Calibri"/>
          <w:color w:val="1F497D"/>
          <w:sz w:val="22"/>
          <w:szCs w:val="22"/>
        </w:rPr>
        <w:t>Axes d'amélioration :</w:t>
      </w:r>
    </w:p>
    <w:p>
      <w:pPr>
        <w:pStyle w:val="Normal"/>
        <w:numPr>
          <w:ilvl w:val="0"/>
          <w:numId w:val="1"/>
        </w:numPr>
        <w:rPr>
          <w:rFonts w:ascii="Calibri" w:hAnsi="Calibri" w:cs="Calibri"/>
          <w:color w:val="1F497D"/>
          <w:sz w:val="22"/>
          <w:szCs w:val="22"/>
        </w:rPr>
      </w:pPr>
      <w:r>
        <w:rPr>
          <w:rFonts w:cs="Calibri" w:ascii="Calibri" w:hAnsi="Calibri"/>
          <w:color w:val="1F497D"/>
          <w:sz w:val="22"/>
          <w:szCs w:val="22"/>
        </w:rPr>
        <w:t>modéliser uniquement sur les actions suffisamment liquides</w:t>
      </w:r>
    </w:p>
    <w:p>
      <w:pPr>
        <w:pStyle w:val="Normal"/>
        <w:numPr>
          <w:ilvl w:val="0"/>
          <w:numId w:val="1"/>
        </w:numPr>
        <w:rPr>
          <w:rFonts w:ascii="Calibri" w:hAnsi="Calibri" w:cs="Calibri"/>
          <w:color w:val="1F497D"/>
          <w:sz w:val="22"/>
          <w:szCs w:val="22"/>
        </w:rPr>
      </w:pPr>
      <w:r>
        <w:rPr>
          <w:rFonts w:cs="Calibri" w:ascii="Calibri" w:hAnsi="Calibri"/>
          <w:color w:val="1F497D"/>
          <w:sz w:val="22"/>
          <w:szCs w:val="22"/>
        </w:rPr>
        <w:t>insérer la notion de stop dans l'évènement à expliquer</w:t>
      </w:r>
    </w:p>
    <w:p>
      <w:pPr>
        <w:pStyle w:val="Normal"/>
        <w:numPr>
          <w:ilvl w:val="0"/>
          <w:numId w:val="1"/>
        </w:numPr>
        <w:rPr>
          <w:rFonts w:ascii="Calibri" w:hAnsi="Calibri" w:cs="Calibri"/>
          <w:color w:val="1F497D"/>
          <w:sz w:val="22"/>
          <w:szCs w:val="22"/>
        </w:rPr>
      </w:pPr>
      <w:r>
        <w:rPr>
          <w:rFonts w:cs="Calibri" w:ascii="Calibri" w:hAnsi="Calibri"/>
          <w:color w:val="1F497D"/>
          <w:sz w:val="22"/>
          <w:szCs w:val="22"/>
        </w:rPr>
        <w:t xml:space="preserve">ajouter d'autres variables explicatives pour améliorer les modèles  </w:t>
      </w:r>
    </w:p>
    <w:p>
      <w:pPr>
        <w:pStyle w:val="Normal"/>
        <w:numPr>
          <w:ilvl w:val="0"/>
          <w:numId w:val="1"/>
        </w:numPr>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Trouver des écarts au-delà de 0,8% dans la journé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Nous recherchons :</w:t>
      </w:r>
    </w:p>
    <w:p>
      <w:pPr>
        <w:pStyle w:val="Normal"/>
        <w:rPr>
          <w:rFonts w:ascii="Calibri" w:hAnsi="Calibri" w:cs="Calibri"/>
          <w:color w:val="1F497D"/>
          <w:sz w:val="22"/>
          <w:szCs w:val="22"/>
        </w:rPr>
      </w:pPr>
      <w:r>
        <w:rPr>
          <w:rFonts w:cs="Calibri" w:ascii="Calibri" w:hAnsi="Calibri"/>
          <w:color w:val="1F497D"/>
          <w:sz w:val="22"/>
          <w:szCs w:val="22"/>
        </w:rPr>
        <w:t xml:space="preserve">Comment obtenir des historiques intra day ? </w:t>
      </w:r>
    </w:p>
    <w:p>
      <w:pPr>
        <w:pStyle w:val="Normal"/>
        <w:rPr>
          <w:rFonts w:ascii="Calibri" w:hAnsi="Calibri" w:cs="Calibri"/>
          <w:color w:val="1F497D"/>
          <w:sz w:val="22"/>
          <w:szCs w:val="22"/>
        </w:rPr>
      </w:pPr>
      <w:r>
        <w:rPr>
          <w:rFonts w:cs="Calibri" w:ascii="Calibri" w:hAnsi="Calibri"/>
          <w:color w:val="1F497D"/>
          <w:sz w:val="22"/>
          <w:szCs w:val="22"/>
        </w:rPr>
        <w:t>Ceci nous permettrait de travailler sur des cotations avec des variations importantes dans la journée comme le Compartiment C</w:t>
      </w:r>
    </w:p>
    <w:p>
      <w:pPr>
        <w:pStyle w:val="Normal"/>
        <w:rPr>
          <w:rFonts w:ascii="Calibri" w:hAnsi="Calibri" w:cs="Calibri"/>
          <w:color w:val="1F497D"/>
          <w:sz w:val="22"/>
          <w:szCs w:val="22"/>
        </w:rPr>
      </w:pPr>
      <w:r>
        <w:rPr>
          <w:rFonts w:cs="Calibri" w:ascii="Calibri" w:hAnsi="Calibri"/>
          <w:color w:val="1F497D"/>
          <w:sz w:val="22"/>
          <w:szCs w:val="22"/>
        </w:rPr>
        <w:t>Travailler le comportement d’une action avant une news et après pour éventuellement la prévoir et etre alerté plusieurs jours à l’avance</w:t>
      </w:r>
    </w:p>
    <w:p>
      <w:pPr>
        <w:pStyle w:val="Normal"/>
        <w:rPr>
          <w:rFonts w:ascii="Calibri" w:hAnsi="Calibri" w:cs="Calibri"/>
          <w:color w:val="1F497D"/>
          <w:sz w:val="22"/>
          <w:szCs w:val="22"/>
        </w:rPr>
      </w:pPr>
      <w:r>
        <w:rPr>
          <w:rFonts w:cs="Calibri" w:ascii="Calibri" w:hAnsi="Calibri"/>
          <w:color w:val="1F497D"/>
          <w:sz w:val="22"/>
          <w:szCs w:val="22"/>
        </w:rPr>
        <w:t>Combiner le datamining avec d’autres indicateurs en provenance de l’AT ou de l’analyse linguistique de news.</w:t>
      </w:r>
    </w:p>
    <w:p>
      <w:pPr>
        <w:pStyle w:val="Normal"/>
        <w:rPr>
          <w:rFonts w:ascii="Calibri" w:hAnsi="Calibri" w:cs="Calibri"/>
          <w:color w:val="1F497D"/>
          <w:sz w:val="22"/>
          <w:szCs w:val="22"/>
        </w:rPr>
      </w:pPr>
      <w:r>
        <w:rPr>
          <w:rFonts w:cs="Calibri" w:ascii="Calibri" w:hAnsi="Calibri"/>
          <w:color w:val="1F497D"/>
          <w:sz w:val="22"/>
          <w:szCs w:val="22"/>
        </w:rPr>
        <w:t>Des idées à modéliser et à teste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Si quelqu’un peut contribuer, qu’il n’hésite pas à le faire savoi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0:43:00Z</dcterms:created>
  <dc:creator>Sobhi</dc:creator>
  <dc:description/>
  <cp:keywords/>
  <dc:language>en-US</dc:language>
  <cp:lastModifiedBy>Sobhi</cp:lastModifiedBy>
  <dcterms:modified xsi:type="dcterms:W3CDTF">2008-10-06T06:05:00Z</dcterms:modified>
  <cp:revision>6</cp:revision>
  <dc:subject/>
  <dc:title>Préambule :</dc:title>
</cp:coreProperties>
</file>